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Baskerville Old Face"/>
          <w:sz w:val="24"/>
        </w:rPr>
      </w:pPr>
      <w:r>
        <w:rPr>
          <w:rFonts w:cs="Baskerville Old Face" w:ascii="Baskerville Old Face" w:hAnsi="Baskerville Old Face"/>
          <w:sz w:val="24"/>
        </w:rPr>
        <w:t>KENNETH CHIGUVARE</w:t>
      </w:r>
    </w:p>
    <w:p>
      <w:pPr>
        <w:pStyle w:val="Normal"/>
        <w:jc w:val="both"/>
        <w:rPr>
          <w:rFonts w:ascii="Baskerville Old Face" w:hAnsi="Baskerville Old Face" w:cs="Baskerville Old Face"/>
          <w:sz w:val="24"/>
        </w:rPr>
      </w:pPr>
      <w:r>
        <w:rPr>
          <w:rFonts w:cs="Baskerville Old Face" w:ascii="Baskerville Old Face" w:hAnsi="Baskerville Old Face"/>
          <w:sz w:val="24"/>
        </w:rPr>
        <w:t>versus</w:t>
      </w:r>
    </w:p>
    <w:p>
      <w:pPr>
        <w:pStyle w:val="Normal"/>
        <w:jc w:val="both"/>
        <w:rPr>
          <w:rFonts w:ascii="Baskerville Old Face" w:hAnsi="Baskerville Old Face" w:cs="Baskerville Old Face"/>
          <w:sz w:val="24"/>
        </w:rPr>
      </w:pPr>
      <w:r>
        <w:rPr>
          <w:rFonts w:cs="Baskerville Old Face" w:ascii="Baskerville Old Face" w:hAnsi="Baskerville Old Face"/>
          <w:sz w:val="24"/>
        </w:rPr>
        <w:t>MAFFACK ASSET &amp; FUND MANAGERS (PRIVATE) LIMITED</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HIGH COURT OF ZIMBABWE</w:t>
      </w:r>
    </w:p>
    <w:p>
      <w:pPr>
        <w:pStyle w:val="Normal"/>
        <w:jc w:val="both"/>
        <w:rPr>
          <w:rFonts w:ascii="Baskerville Old Face" w:hAnsi="Baskerville Old Face" w:cs="Baskerville Old Face"/>
          <w:sz w:val="24"/>
        </w:rPr>
      </w:pPr>
      <w:r>
        <w:rPr>
          <w:rFonts w:cs="Baskerville Old Face" w:ascii="Baskerville Old Face" w:hAnsi="Baskerville Old Face"/>
          <w:sz w:val="24"/>
        </w:rPr>
        <w:t>PATEL J</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b/>
          <w:sz w:val="24"/>
        </w:rPr>
        <w:t>Civil Trial</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HARARE, 25 to 27 October 2011 and 19 March 2012</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i/>
          <w:sz w:val="24"/>
        </w:rPr>
        <w:t>N.D. Munharira</w:t>
      </w:r>
      <w:r>
        <w:rPr>
          <w:rFonts w:cs="Baskerville Old Face" w:ascii="Baskerville Old Face" w:hAnsi="Baskerville Old Face"/>
          <w:sz w:val="24"/>
        </w:rPr>
        <w:t>, for the plaintiff</w:t>
      </w:r>
    </w:p>
    <w:p>
      <w:pPr>
        <w:pStyle w:val="Normal"/>
        <w:jc w:val="both"/>
        <w:rPr/>
      </w:pPr>
      <w:r>
        <w:rPr>
          <w:rFonts w:cs="Baskerville Old Face" w:ascii="Baskerville Old Face" w:hAnsi="Baskerville Old Face"/>
          <w:i/>
          <w:sz w:val="24"/>
        </w:rPr>
        <w:t>M.T. Maja</w:t>
      </w:r>
      <w:r>
        <w:rPr>
          <w:rFonts w:cs="Baskerville Old Face" w:ascii="Baskerville Old Face" w:hAnsi="Baskerville Old Face"/>
          <w:sz w:val="24"/>
        </w:rPr>
        <w:t>, for the defendant</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PATEL J:</w:t>
        <w:tab/>
        <w:t>This is a property dispute emanating from an agreement of sale concluded between the parties in September 2003. The plaintiff’s claim, as amended, is for damages in the sum of US$63,000 (being the cost of obtaining a similar property) or repayment of the sum of US$42,000 (being the total amount paid by the plaintiff to the defendant).</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The issues for determination were revised at the commencement of the trial. They are as follows: (i) whether it was the plaintiff or the defendant who breached the agreement of sale; (ii) which party was entitled to cancel the agreement of sale; (iii) whether the defendant is liable to pay the plaintiff on either of his claims; and (iv) whether the defendant is entitled to retain the sums paid by the plaintiff as pre-estimated damages.</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The Evidence</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Sam Chiguvare represented the plaintiff under a general power of attorney. His evidence was as follows. The agreement of sale for the property in question was concluded on18 September 2003. The agreed purchase price was ZW$92,147,000 in respect of the land and the construction of a cluster house in conformity with clause 14.2 of the agreement. The purchase price was subject to construction cost escalation, payable by the plaintiff before registration of transfer. In terms of clause 14.6 of the agreement, barring any supervening impossibility, the defendant undertook to complete construction in or before June 2004 or any other date thereafter agreed between the parties. The initial deposit of ZW$6,000,000 and the sum of ZW$21,536,750 (25% of the balance due) were paid on or before signature. The 75% balance of ZW$64,610,250 was payable in 12 monthly instalments. He stopped paying in April 2004 because there was no progress on construction. He only saw a road and the sewage trenches. At that stage, he had paid a total of ZW$58,536,774 being about two-thirds of the purchase price. He did not make any written complaint but advised the defendant’s representative (Lovemore Mafutah) regarding the cessation of payments. The agreement provides for the payment of interest and the submission of monthly statements showing the instalments due and the interest rates applicable. Mafutah did not furnish any such statements at the relevant time. The plaintiff’s claim for US$63,000 is based on a valuation report (compiled by Empire Properties) in respect of a similar sized property in the same area, with the same style and size of cluster house. As he had only paid two-thirds of the purchase price, he withdrew his claim for US$63,000 and persisted with the claim for US$42,000. This sum was also equivalent to the total paid in Zimbabwe Dollars at the exchange rate prevailing in 2003 and 2004.</w:t>
      </w:r>
    </w:p>
    <w:p>
      <w:pPr>
        <w:pStyle w:val="Normal"/>
        <w:spacing w:lineRule="auto" w:line="360"/>
        <w:ind w:firstLine="720"/>
        <w:jc w:val="both"/>
        <w:rPr>
          <w:rFonts w:ascii="Baskerville Old Face" w:hAnsi="Baskerville Old Face" w:cs="Baskerville Old Face"/>
          <w:sz w:val="24"/>
        </w:rPr>
      </w:pPr>
      <w:r>
        <w:rPr>
          <w:rFonts w:cs="Baskerville Old Face" w:ascii="Baskerville Old Face" w:hAnsi="Baskerville Old Face"/>
          <w:sz w:val="24"/>
        </w:rPr>
        <w:t>Under cross-examination, the plaintiff accepted that by the end of April 2004 he should have paid 7 instalments totalling ZW$37,689,312 plus interest and that he had paid only ZW$31,000,024 at that time. Nevertheless, his primary objective was to complete full payment within 12 months. He also maintained his denial of having received any monthly statements until May 2004, after he had reported the matter to the police, which lead to Mafutah’s arrest.</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Lovemore Mafutah is a Director of the defendant company. His evidence was that the plaintiff was to pay ZW7,000,000 per month. This was verbally agreed but not recorded in the agreement of sale itself. The witness attempted to explain the interest clause in the agreement as requiring the payment of 30% interest on the outstanding monthly balance. The plaintiff’s payments after signature were always late and did not equate to the agreed monthly amount of ZW$7,000,000. His lawyers wrote to the plaintiff on 26 May 2004 giving him 30 days to rectify his breach, in terms of clause 7.1 of the agreement. Subsequently, on 10 July 2004, his lawyers wrote to cancel the agreement. Thereafter, he became entitled to retain the payments already made, as security for damages to be established, in accordance with clause 7.1.3 of the agreement. At that stage, the construction completed on the plaintiff’s stand consisted of sewer and water reticulation pipes. It was not possible to complete the project because of the plaintiff’s failure to remedy his breach by the stipulated deadline. The plaintiff’s stand was then sold to a third party in October or November 2004. The witness stated that he did furnish monthly statements to the plaintiff. However, he was unable to produce any copies as these were lost when the case files were moved from his former lawyers to the current lawyers. The pre-estimated damages in respect of the plaintiff’s stand amounted to US$5,500. This included the cost of re-advertising, re-designing and replacing vandalised pipes.</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Under cross-examination, he conceded that there was no reference to the monthly statements or the costs incurred as pre-estimated damages in the discovered schedule of documents filed by his erstwhile lawyers in October 2006. He also conceded that as the verbal stipulation to pay ZW$7,000,000 per month was not reduced to writing, as required by clause 13 of the sale agreement, the plaintiff was not bound by it and was only obliged to pay a reasonable amount every month. When questioned by the Court, he accepted that it would not have been necessary to fix the monthly payment as the interest clause would have covered any amount overdue on monthly balances. He further accepted that by 27 April 2004 the plaintiff had paid a total of ZW$58,536,774. However, he was not able to say what interest was owed by the plaintiff as at that date, nor could he explain the interest and other calculations on the May 2004 statement of account submitted to the plaintiff.</w:t>
      </w:r>
    </w:p>
    <w:p>
      <w:pPr>
        <w:pStyle w:val="Normal"/>
        <w:spacing w:lineRule="auto" w:line="360"/>
        <w:ind w:firstLine="720"/>
        <w:jc w:val="both"/>
        <w:rPr>
          <w:rFonts w:ascii="Baskerville Old Face" w:hAnsi="Baskerville Old Face" w:cs="Baskerville Old Face"/>
          <w:sz w:val="24"/>
        </w:rPr>
      </w:pPr>
      <w:r>
        <w:rPr>
          <w:rFonts w:cs="Baskerville Old Face" w:ascii="Baskerville Old Face" w:hAnsi="Baskerville Old Face"/>
          <w:sz w:val="24"/>
        </w:rPr>
        <w:t>In 2003 and 2004, he had spent about ZW193,000,000 on the 30 stands comprising the project. He had completed servicing the stands and they were all equally developed as at 30 June 2004. Therefore, the amount spent on the plaintiff’s stand would have been just over ZW$6,400,000. The trial was adjourned to enable the witness to produce documents supporting the defendant’s claim for pre-estimated damages. These were then produced in respect of expenses incurred for the whole project comprising 30 stands, covering the costs of re-advertising, re-designing and re-planning. The payments were made through the trust account of his former lawyers. They only submitted reports and kept the receipts, which could not presently be located.</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At the close of the trial, counsel for both parties were directed to incorporate in their closing submissions the following calculations: (a) the total amount paid by the plaintiff divided by the total capital and interest due by the plaintiff under the agreement of sale (in Zimbabwe Dollars) multiplied by US$63,000; and (b) the total expenditure incurred by the defendant after April 2004 (calculated in Zimbabwe Dollars and converted to United States Dollars) divided by 30. Regrettably, neither counsel has addressed these issues satisfactorily, making it very difficult for the Court to compute the parties’ respective claims. Indeed, their submissions were generally inadequate and of very little assistance to the Court.</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Who Breached the Agreement of Sale and Who was Entitled to Cancel</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Under clause 7.1 of the agreement of sale, the defendant was entitled to cancel the agreement in the event of the plaintiff failing to effect any payment due and thereafter failing to rectify any such breach within 30 days of a written notice calling upon him to do so. It is not in dispute that the plaintiff duly paid the initial deposit and 25% of the total balance due on or before signature. The mode of payment thereafter is stipulated in the agreement as follows:</w:t>
      </w:r>
    </w:p>
    <w:p>
      <w:pPr>
        <w:pStyle w:val="Normal"/>
        <w:ind w:left="720" w:firstLine="720"/>
        <w:jc w:val="both"/>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The remaining balance shall be paid by 12 monthly instalments commencing 29 October 2003 and thereafter on or before the last day of each succeeding month with 3% interest on monthly balance below the building society lending rate. Should the Seller finish construction before the end of the twelve (12) month period the total balance due shall become payable within fourteen (14) days in terms of clause 5. The Seller shall provide at the end of each month the instalment due and the interest rate applicable.”</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It is evident that no fixed monthly payment was prescribed in the agreement itself. In this regard, Mafutah conceded that the verbal agreement for the plaintiff to pay ZW$7,000,000 per month was unenforceable and that he was only obliged to pay a reasonable amount every month. As for interest, it is not at all clear from the agreement how the interest component was to be calculated at the end of each month. Mafutah himself could not satisfactorily explain the interest clause, nor was he able to say what interest was owed as at the end of April 2004. He could not even explain the interest and other calculations on the May 2004 statement of account submitted by his lawyers to the plaintiff.</w:t>
      </w:r>
    </w:p>
    <w:p>
      <w:pPr>
        <w:pStyle w:val="Normal"/>
        <w:spacing w:lineRule="auto" w:line="360"/>
        <w:ind w:firstLine="720"/>
        <w:jc w:val="both"/>
        <w:rPr>
          <w:rFonts w:ascii="Baskerville Old Face" w:hAnsi="Baskerville Old Face" w:cs="Baskerville Old Face"/>
          <w:sz w:val="24"/>
        </w:rPr>
      </w:pPr>
      <w:r>
        <w:rPr>
          <w:rFonts w:cs="Baskerville Old Face" w:ascii="Baskerville Old Face" w:hAnsi="Baskerville Old Face"/>
          <w:sz w:val="24"/>
        </w:rPr>
        <w:t>The evidence shows that the plaintiff’s payments were somewhat erratic and not always made at the end of each month. He also admitted that by the end of April 2004 he should have paid a total of ZW$37,689,312 plus interest and that he had paid only ZW$31,000,024 at that time. Nevertheless, his testimony in this respect, which I am inclined to accept, was that he did not receive any monthly statements showing the instalment due and the interest rate applicable. He was therefore unable to determine what specific amount was due at any given time and was only intent on completing full payment within the agreed period of 12 months.</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On these facts, given the imprecision of the agreement between the parties, it cannot be said that the plaintiff was in breach of his payment obligations as at the end of April 2004, when he decided to cease further payments and terminate the agreement. Thereafter, at the end of May 2004, the defendant’s lawyers wrote to the plaintiff calling upon him to remedy the shortfall “as projected to June 2004 in terms of the attached statement”. However, this letter was only written after the plaintiff had reported the matter to the police and after Mafutah was arrested. Moreover, by that stage, the plaintiff had already resiled from the agreement and the threatened cancellation of the agreement within 30 days had consequently become academic. In any event, even if there was a subsisting right of cancellation, there was no explanation of the figures contained in the statement relating to the capital and interest comprising the supposed shortfall of over ZW$70 million. Very significantly, that explanation was not availed by the defendant even at the trial of this matter. In the premises, I am unable to find that the plaintiff breached the agreement at any relevant stage or that the defendant became entitled to cancel the agreement at any time.</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Turning to the plaintiff’s case, his evidence was that he stopped making further payments after April 2004 because there was no progress on the construction work on his stand. He only saw a road and the sewage trenches. The defendant’s evidence was that by the beginning of July 2004, when his lawyers purported to cancel the agreement, he had completed the installation of sewer and water reticulation pipes on the plaintiff’s stand. I do not perceive that these two versions are necessarily inconsistent. It is perfectly possible that the defendant had installed the pipes in question in the two months period after the plaintiff had viewed the stand.</w:t>
      </w:r>
    </w:p>
    <w:p>
      <w:pPr>
        <w:pStyle w:val="Normal"/>
        <w:spacing w:lineRule="auto" w:line="360"/>
        <w:ind w:firstLine="720"/>
        <w:jc w:val="both"/>
        <w:rPr>
          <w:rFonts w:ascii="Baskerville Old Face" w:hAnsi="Baskerville Old Face" w:cs="Baskerville Old Face"/>
          <w:sz w:val="24"/>
        </w:rPr>
      </w:pPr>
      <w:r>
        <w:rPr>
          <w:rFonts w:cs="Baskerville Old Face" w:ascii="Baskerville Old Face" w:hAnsi="Baskerville Old Face"/>
          <w:sz w:val="24"/>
        </w:rPr>
        <w:t>What is more critical is that in terms of clause 14.6 of the agreement, the defendant undertook to complete construction in or before June 2004 or any date thereafter agreed between the parties, subject to any supervening impossibility. On the ground, as at the end of June 2004, the defendant had not even begun the construction of the house let alone completed it. It is also pertinent to note that the permit to subdivide the entire property was only granted by the City of Harare in January 2005. Thus, the defendant could not have lawfully developed the 30 stands and completed construction work by the end of June 2004. This further demonstrates that the defendant was not in any position to fulfil the contract that it had entered into with the plaintiff. There is nothing in the evidence to show that the parties had agreed to extend the deadline for completion of construction. Moreover, the defendant has not pleaded or established any supervening impossibility precluding or frustrating the fulfilment of its contract with the plaintiff.</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One of the difficulties with the plaintiff’s case is that he stopped making any payment after April 2004, without giving the defendant any formal warning or written notice of cancellation. He should certainly have done so in order to safeguard his rights. Again, arguably, he should have waited until the end of June 2004 before taking any decisive action. Nevertheless, having regard to the absence of any meaningful development on the stand as at the end of April 2004, it was obvious that the defendant was nowhere near completion of construction by June 2004. Given this scenario, it seems to me that the plaintiff was amply justified in terminating the agreement of sale in view of the defendant’s anticipated failure to perform its obligations timeously in terms of the agreement. Accordingly, I am satisfied that the defendant was in anticipatory breach of the agreement as at the end of April 2004 and that the plaintiff was entitled, as he did, albeit verbally, to terminate the agreement of sale.</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u w:val="single"/>
        </w:rPr>
        <w:t>Claim for Pre-estimated Damages and Claim for Refund</w:t>
      </w:r>
    </w:p>
    <w:p>
      <w:pPr>
        <w:pStyle w:val="Normal"/>
        <w:spacing w:lineRule="auto" w:line="360"/>
        <w:jc w:val="both"/>
        <w:rPr/>
      </w:pPr>
      <w:r>
        <w:rPr>
          <w:rFonts w:cs="Baskerville Old Face" w:ascii="Baskerville Old Face" w:hAnsi="Baskerville Old Face"/>
          <w:sz w:val="24"/>
        </w:rPr>
        <w:tab/>
        <w:t xml:space="preserve">In terms of clause 7.1.3 of the agreement of sale, in the event of any material breach by the plaintiff, the defendant would have been entitled to cancel the agreement and claim damages, retaining any payments made as security until the quantum of such damages had been established. In view of my finding that the plaintiff was not in breach of his payment obligations, the defendant’s claim for pre-estimated damages cannot be sustained and must therefore be dismissed. For the sake of completeness, however, I should point out that the approach adopted by defendant’s counsel in his closing submissions, </w:t>
      </w:r>
      <w:r>
        <w:rPr>
          <w:rFonts w:cs="Baskerville Old Face" w:ascii="Baskerville Old Face" w:hAnsi="Baskerville Old Face"/>
          <w:i/>
          <w:sz w:val="24"/>
        </w:rPr>
        <w:t>i.e.</w:t>
      </w:r>
      <w:r>
        <w:rPr>
          <w:rFonts w:cs="Baskerville Old Face" w:ascii="Baskerville Old Face" w:hAnsi="Baskerville Old Face"/>
          <w:sz w:val="24"/>
        </w:rPr>
        <w:t xml:space="preserve"> applying a single exchange rate of US$1 to ZW$100,000 as an average rate in calculating the expenditure incurred by the defendant after April 2004, is as unhelpful as it is untenable. There is no reference to official banking rates applied at the relevant time, and I cannot accept that there was any average rate of exchange applicable to the expenditure incurred over the entire period in question, </w:t>
      </w:r>
      <w:r>
        <w:rPr>
          <w:rFonts w:cs="Baskerville Old Face" w:ascii="Baskerville Old Face" w:hAnsi="Baskerville Old Face"/>
          <w:i/>
          <w:sz w:val="24"/>
        </w:rPr>
        <w:t>i.e.</w:t>
      </w:r>
      <w:r>
        <w:rPr>
          <w:rFonts w:cs="Baskerville Old Face" w:ascii="Baskerville Old Face" w:hAnsi="Baskerville Old Face"/>
          <w:sz w:val="24"/>
        </w:rPr>
        <w:t xml:space="preserve"> from November 2004 to July 2006.</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As regards the plaintiff’s claim, his original claim in September 2004 was for payment in Zimbabwe Dollars. This was amended at the commencement of the trial to one sounding in United States Dollars. Counsel for the defendant submits that this amendment was improper because no explanation was proffered as to why it was sought. He further contends that the change in currency from Zimbabwe Dollars to United States Dollars amounts to a change in the cause of action and that this new cause of action has now prescribed since 2004. With great respect, I see very little to commend these arguments. The explanation for the amendment of the plaintiff’s claim to a currency presently in use was quite obvious. There would have been no point in the plaintiff persisting with a claim sounding in an inoperative currency. Moreover, it cannot validly be argued that a change in the currency of claim entails the institution of an entirely new cause of action. In the circumstances of this case, the cause of action remains the same and cannot be said to have prescribed merely because it is expressed in a currency that is different from the one in which it was originally instituted.</w:t>
      </w:r>
    </w:p>
    <w:p>
      <w:pPr>
        <w:pStyle w:val="Normal"/>
        <w:spacing w:lineRule="auto" w:line="360"/>
        <w:jc w:val="both"/>
        <w:rPr>
          <w:rFonts w:ascii="Baskerville Old Face" w:hAnsi="Baskerville Old Face" w:cs="Baskerville Old Face"/>
          <w:sz w:val="24"/>
        </w:rPr>
      </w:pPr>
      <w:r>
        <w:rPr>
          <w:rFonts w:cs="Baskerville Old Face" w:ascii="Baskerville Old Face" w:hAnsi="Baskerville Old Face"/>
          <w:sz w:val="24"/>
        </w:rPr>
        <w:tab/>
        <w:t>Having said that, I must also declare my great dissatisfaction with the submissions filed by counsel for the plaintiff. They contain no attempt whatsoever to substantiate the claim for US$42,000 by way of refund, it being baldly asserted that the plaintiff is entitled to two-thirds of the current valuation of the completed property because he had paid approximately two-thirds of the original purchase price. This approach entirely ignores the interest component stipulated in the agreement of sale. At the end of the day, it would appear that neither the plaintiff nor the defendant is in any position to provide a proper calculation of the total amount, inclusive of capital and interest, that was due under the agreement.</w:t>
      </w:r>
    </w:p>
    <w:p>
      <w:pPr>
        <w:pStyle w:val="Normal"/>
        <w:spacing w:lineRule="auto" w:line="360"/>
        <w:jc w:val="both"/>
        <w:rPr/>
      </w:pPr>
      <w:r>
        <w:rPr>
          <w:rFonts w:cs="Baskerville Old Face" w:ascii="Baskerville Old Face" w:hAnsi="Baskerville Old Face"/>
          <w:sz w:val="24"/>
        </w:rPr>
        <w:tab/>
        <w:t xml:space="preserve">Given these deficiencies in the evidence and submissions before me, I am unable to adopt the proposed approach of computing the plaintiff’s claim as a proportion of the present value of the property, </w:t>
      </w:r>
      <w:r>
        <w:rPr>
          <w:rFonts w:cs="Baskerville Old Face" w:ascii="Baskerville Old Face" w:hAnsi="Baskerville Old Face"/>
          <w:i/>
          <w:sz w:val="24"/>
        </w:rPr>
        <w:t>i.e.</w:t>
      </w:r>
      <w:r>
        <w:rPr>
          <w:rFonts w:cs="Baskerville Old Face" w:ascii="Baskerville Old Face" w:hAnsi="Baskerville Old Face"/>
          <w:sz w:val="24"/>
        </w:rPr>
        <w:t xml:space="preserve"> US$63,000. The only other approach that seems to present itself is to award the plaintiff a refund of the total amount that he actually paid in Zimbabwe Dollars (ZW$58,536,774) converted to United States Dollars, applying to the ten payments (from September 2009 to April 2004) the appropriate exchange rate prevailing at the time that each payment was made. As a matter of procedure, the plaintiff’s claim should be quantified by way of a chamber application, filed on notice to the defendant, enabling it to respond should it wish to do so.</w:t>
      </w:r>
    </w:p>
    <w:p>
      <w:pPr>
        <w:pStyle w:val="Normal"/>
        <w:spacing w:lineRule="auto" w:line="360"/>
        <w:ind w:firstLine="360"/>
        <w:jc w:val="both"/>
        <w:rPr>
          <w:rFonts w:ascii="Baskerville Old Face" w:hAnsi="Baskerville Old Face" w:cs="Baskerville Old Face"/>
          <w:sz w:val="24"/>
        </w:rPr>
      </w:pPr>
      <w:r>
        <w:rPr>
          <w:rFonts w:cs="Baskerville Old Face" w:ascii="Baskerville Old Face" w:hAnsi="Baskerville Old Face"/>
          <w:sz w:val="24"/>
        </w:rPr>
        <w:t>In the result, judgment is entered in favour of the plaintiff as against the defendant as follows. It is ordered that:</w:t>
      </w:r>
    </w:p>
    <w:p>
      <w:pPr>
        <w:pStyle w:val="Normal"/>
        <w:numPr>
          <w:ilvl w:val="0"/>
          <w:numId w:val="1"/>
        </w:numPr>
        <w:spacing w:lineRule="auto" w:line="360"/>
        <w:jc w:val="both"/>
        <w:rPr>
          <w:rFonts w:ascii="Baskerville Old Face" w:hAnsi="Baskerville Old Face" w:cs="Baskerville Old Face"/>
          <w:sz w:val="24"/>
        </w:rPr>
      </w:pPr>
      <w:r>
        <w:rPr>
          <w:rFonts w:cs="Baskerville Old Face" w:ascii="Baskerville Old Face" w:hAnsi="Baskerville Old Face"/>
          <w:sz w:val="24"/>
        </w:rPr>
        <w:t>The defendant shall repay the plaintiff the equivalent in United States Dollars of the sum of ZW$58,536,774 (to be computed and quantified in the manner set out in this judgment) together with interest thereon at the prescribed rate, calculated from the date of the summons to the date of payment in full.</w:t>
      </w:r>
    </w:p>
    <w:p>
      <w:pPr>
        <w:pStyle w:val="Normal"/>
        <w:numPr>
          <w:ilvl w:val="0"/>
          <w:numId w:val="1"/>
        </w:numPr>
        <w:spacing w:lineRule="auto" w:line="360"/>
        <w:jc w:val="both"/>
        <w:rPr>
          <w:rFonts w:ascii="Baskerville Old Face" w:hAnsi="Baskerville Old Face" w:cs="Baskerville Old Face"/>
          <w:sz w:val="24"/>
        </w:rPr>
      </w:pPr>
      <w:r>
        <w:rPr>
          <w:rFonts w:cs="Baskerville Old Face" w:ascii="Baskerville Old Face" w:hAnsi="Baskerville Old Face"/>
          <w:sz w:val="24"/>
        </w:rPr>
        <w:t>The defendant shall pay the costs of suit.</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i/>
          <w:sz w:val="24"/>
        </w:rPr>
        <w:t>Legal Aid Directorate</w:t>
      </w:r>
      <w:r>
        <w:rPr>
          <w:rFonts w:cs="Baskerville Old Face" w:ascii="Baskerville Old Face" w:hAnsi="Baskerville Old Face"/>
          <w:sz w:val="24"/>
        </w:rPr>
        <w:t>, plaintiff’s legal practitioners</w:t>
      </w:r>
    </w:p>
    <w:p>
      <w:pPr>
        <w:pStyle w:val="Normal"/>
        <w:jc w:val="both"/>
        <w:rPr/>
      </w:pPr>
      <w:r>
        <w:rPr>
          <w:rFonts w:cs="Baskerville Old Face" w:ascii="Baskerville Old Face" w:hAnsi="Baskerville Old Face"/>
          <w:i/>
          <w:sz w:val="24"/>
        </w:rPr>
        <w:t>Kawonde &amp; Partners</w:t>
      </w:r>
      <w:r>
        <w:rPr>
          <w:rFonts w:cs="Baskerville Old Face" w:ascii="Baskerville Old Face" w:hAnsi="Baskerville Old Face"/>
          <w:sz w:val="24"/>
        </w:rPr>
        <w:t xml:space="preserve">, defendant’s legal practitioners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skerville Old Face" w:hAnsi="Baskerville Old Face" w:cs="Baskerville Old Face"/>
      </w:rPr>
    </w:pPr>
    <w:r>
      <w:rPr>
        <w:rStyle w:val="PageNumber"/>
        <w:rFonts w:cs="Baskerville Old Face" w:ascii="Baskerville Old Face" w:hAnsi="Baskerville Old Face"/>
      </w:rPr>
      <w:fldChar w:fldCharType="begin"/>
    </w:r>
    <w:r>
      <w:rPr>
        <w:rStyle w:val="PageNumber"/>
        <w:rFonts w:cs="Baskerville Old Face" w:ascii="Baskerville Old Face" w:hAnsi="Baskerville Old Face"/>
      </w:rPr>
      <w:instrText xml:space="preserve"> PAGE </w:instrText>
    </w:r>
    <w:r>
      <w:rPr>
        <w:rStyle w:val="PageNumber"/>
        <w:rFonts w:cs="Baskerville Old Face" w:ascii="Baskerville Old Face" w:hAnsi="Baskerville Old Face"/>
      </w:rPr>
      <w:fldChar w:fldCharType="separate"/>
    </w:r>
    <w:r>
      <w:rPr>
        <w:rStyle w:val="PageNumber"/>
        <w:rFonts w:cs="Baskerville Old Face" w:ascii="Baskerville Old Face" w:hAnsi="Baskerville Old Face"/>
      </w:rPr>
      <w:t>10</w:t>
    </w:r>
    <w:r>
      <w:rPr>
        <w:rStyle w:val="PageNumber"/>
        <w:rFonts w:cs="Baskerville Old Face" w:ascii="Baskerville Old Face" w:hAnsi="Baskerville Old Face"/>
      </w:rPr>
      <w:fldChar w:fldCharType="end"/>
    </w:r>
  </w:p>
  <w:p>
    <w:pPr>
      <w:pStyle w:val="Header"/>
      <w:jc w:val="right"/>
      <w:rPr>
        <w:rFonts w:ascii="Baskerville Old Face" w:hAnsi="Baskerville Old Face" w:cs="Baskerville Old Face"/>
      </w:rPr>
    </w:pPr>
    <w:r>
      <w:rPr>
        <w:rFonts w:cs="Baskerville Old Face" w:ascii="Baskerville Old Face" w:hAnsi="Baskerville Old Face"/>
      </w:rPr>
      <w:t>HH 124-2012</w:t>
    </w:r>
  </w:p>
  <w:p>
    <w:pPr>
      <w:pStyle w:val="Header"/>
      <w:jc w:val="right"/>
      <w:rPr>
        <w:rFonts w:ascii="Baskerville Old Face" w:hAnsi="Baskerville Old Face" w:cs="Baskerville Old Face"/>
      </w:rPr>
    </w:pPr>
    <w:r>
      <w:rPr>
        <w:rFonts w:cs="Baskerville Old Face" w:ascii="Baskerville Old Face" w:hAnsi="Baskerville Old Face"/>
      </w:rPr>
      <w:t>HC 1076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48:00Z</dcterms:created>
  <dc:creator>rbz</dc:creator>
  <dc:description/>
  <dc:language>en-US</dc:language>
  <cp:lastModifiedBy>user</cp:lastModifiedBy>
  <cp:lastPrinted>2012-03-14T18:11:00Z</cp:lastPrinted>
  <dcterms:modified xsi:type="dcterms:W3CDTF">2012-05-23T11:48:00Z</dcterms:modified>
  <cp:revision>2</cp:revision>
  <dc:subject/>
  <dc:title>XXXXX</dc:title>
</cp:coreProperties>
</file>